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651"/>
        <w:gridCol w:w="1520"/>
        <w:gridCol w:w="2956"/>
        <w:gridCol w:w="53"/>
        <w:gridCol w:w="2107"/>
      </w:tblGrid>
      <w:tr>
        <w:trPr>
          <w:trHeight w:val="1930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DengXian;等线" w:cs="ＭＳ Ｐゴシック"/>
                <w:kern w:val="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Ｐゴシック"/>
                <w:spacing w:val="11"/>
                <w:kern w:val="0"/>
                <w:sz w:val="28"/>
                <w:szCs w:val="28"/>
                <w:lang w:eastAsia="zh-CN"/>
              </w:rPr>
              <w:t>令和</w:t>
            </w:r>
            <w:r>
              <w:rPr>
                <w:rFonts w:ascii="ＭＳ 明朝;MS Mincho" w:hAnsi="ＭＳ 明朝;MS Mincho" w:cs="ＭＳ Ｐゴシック"/>
                <w:spacing w:val="11"/>
                <w:kern w:val="0"/>
                <w:sz w:val="28"/>
                <w:szCs w:val="28"/>
              </w:rPr>
              <w:t>８</w:t>
            </w:r>
            <w:r>
              <w:rPr>
                <w:rFonts w:ascii="ＭＳ 明朝;MS Mincho" w:hAnsi="ＭＳ 明朝;MS Mincho" w:cs="ＭＳ Ｐゴシック"/>
                <w:spacing w:val="11"/>
                <w:kern w:val="0"/>
                <w:sz w:val="28"/>
                <w:szCs w:val="28"/>
                <w:lang w:eastAsia="zh-CN"/>
              </w:rPr>
              <w:t>年度 琉球大学大学院理工学研究科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 w:val="28"/>
                <w:szCs w:val="28"/>
                <w:lang w:eastAsia="zh-CN"/>
              </w:rPr>
              <w:t>博士前期課程</w:t>
            </w:r>
            <w:r>
              <w:rPr>
                <w:rFonts w:ascii="ＭＳ 明朝;MS Mincho" w:hAnsi="ＭＳ 明朝;MS Mincho" w:cs="ＭＳ Ｐゴシック"/>
                <w:spacing w:val="61"/>
                <w:kern w:val="0"/>
                <w:sz w:val="28"/>
                <w:szCs w:val="28"/>
              </w:rPr>
              <w:t>工学専攻入学者選抜試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8"/>
                <w:szCs w:val="28"/>
              </w:rPr>
              <w:t>験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受　　 験　　 票</w:t>
            </w:r>
          </w:p>
        </w:tc>
      </w:tr>
      <w:tr>
        <w:trPr>
          <w:trHeight w:val="18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選抜区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該当事項を○で囲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．推薦特別選抜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．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CN"/>
              </w:rPr>
              <w:t>一般選抜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CN"/>
              </w:rPr>
              <w:t>筆記型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．一般選抜（口頭試問型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DengXian;等线" w:cs="ＭＳ Ｐゴシック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．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CN"/>
              </w:rPr>
              <w:t>社会人特別選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DengXian;等线" w:cs="ＭＳ Ｐゴシック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５．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CN"/>
              </w:rPr>
              <w:t>社会人特別選抜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lang w:eastAsia="zh-CN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CN"/>
              </w:rPr>
              <w:t>現職高校教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lang w:eastAsia="zh-CN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 験 番 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入しないこと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7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7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フリガナ）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名</w:t>
            </w:r>
          </w:p>
        </w:tc>
        <w:tc>
          <w:tcPr>
            <w:tcW w:w="5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性　　別</w:t>
            </w:r>
          </w:p>
        </w:tc>
      </w:tr>
      <w:tr>
        <w:trPr>
          <w:trHeight w:val="84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男　・　女</w:t>
            </w:r>
          </w:p>
        </w:tc>
      </w:tr>
      <w:tr>
        <w:trPr>
          <w:trHeight w:val="626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志望指導教員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志望プログラム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　　　　　　　　　　　　　　プログラム </w:t>
            </w:r>
          </w:p>
        </w:tc>
      </w:tr>
      <w:tr>
        <w:trPr>
          <w:trHeight w:val="816" w:hRule="atLeast"/>
          <w:cantSplit w:val="true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般選抜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筆記型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のみ記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※該当するプログラム以外は記入不要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英語スコ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※社会人特別選抜は不要）</w:t>
            </w:r>
          </w:p>
        </w:tc>
      </w:tr>
      <w:tr>
        <w:trPr>
          <w:trHeight w:val="1563" w:hRule="atLeast"/>
          <w:cantSplit w:val="true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113" w:hanging="18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機械システム工学プログラム、システム情報工学プログラム機械系試験選択者は２科目選択して記入</w:t>
            </w:r>
          </w:p>
          <w:p>
            <w:pPr>
              <w:pStyle w:val="Normal"/>
              <w:widowControl/>
              <w:ind w:left="180" w:right="113" w:hanging="18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社会基盤デザインプログラム、システム情報工学プログラム社会基盤系試験選択者は２科目を選択して記入</w:t>
            </w:r>
          </w:p>
          <w:p>
            <w:pPr>
              <w:pStyle w:val="Normal"/>
              <w:widowControl/>
              <w:ind w:left="180" w:right="113" w:hanging="18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築学プログラム、システム情報工学プログラム建築学系試験選択者は、３科目を選択して記入</w:t>
            </w:r>
          </w:p>
          <w:p>
            <w:pPr>
              <w:pStyle w:val="Normal"/>
              <w:widowControl/>
              <w:ind w:left="90" w:right="113" w:hanging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知能情報プログラム、システム情報工学プログラム知能情報系試験選択者で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EMaT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スコアの利用を希望する場合はその旨記入</w:t>
            </w:r>
          </w:p>
        </w:tc>
        <w:tc>
          <w:tcPr>
            <w:tcW w:w="5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※提出するスコアを○で囲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OEFL-iBT  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OEFL-ITP</w:t>
            </w:r>
          </w:p>
          <w:p>
            <w:pPr>
              <w:pStyle w:val="Normal"/>
              <w:widowControl/>
              <w:spacing w:lineRule="auto" w:line="360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EIC(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W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　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EIC(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W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-I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TEC Academic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技能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技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TEC Business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技能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技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uolingo English Test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・その他</w:t>
            </w:r>
          </w:p>
        </w:tc>
      </w:tr>
      <w:tr>
        <w:trPr>
          <w:trHeight w:val="1563" w:hRule="atLeast"/>
          <w:cantSplit w:val="true"/>
        </w:trPr>
        <w:tc>
          <w:tcPr>
            <w:tcW w:w="52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注意事項</w:t>
            </w:r>
          </w:p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．受験控室には試験開始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分前までに入室すること。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．試験開始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分を超えて遅刻した者には，試験を行わない。</w:t>
            </w:r>
          </w:p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．不正行為のあった者は，直ちに退場を命ず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．受験に際しては，本票を必ず持参するこ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ind w:firstLine="3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写　真　添　付</w:t>
            </w:r>
          </w:p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cm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横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cm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正面向き上半身脱帽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カ月以内に撮影し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たもの（裏面に氏名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を記入）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55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Century" w:hAnsi="Century" w:cs="Century"/>
      <w:strike w:val="false"/>
      <w:dstrike w:val="false"/>
      <w:color w:val="FF0000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2:00Z</dcterms:created>
  <dc:creator/>
  <dc:description/>
  <cp:keywords/>
  <dc:language>en-US</dc:language>
  <cp:lastModifiedBy/>
  <cp:lastPrinted>2021-04-30T17:38:00Z</cp:lastPrinted>
  <dcterms:modified xsi:type="dcterms:W3CDTF">2025-05-14T13:33:00Z</dcterms:modified>
  <cp:revision>13</cp:revision>
  <dc:subject/>
  <dc:title/>
</cp:coreProperties>
</file>