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4"/>
          <w:szCs w:val="22"/>
        </w:rPr>
        <w:t>トイレットペーパー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ind w:left="636" w:hanging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bookmarkStart w:id="0" w:name="_Hlk59010896"/>
      <w:r>
        <w:rPr>
          <w:rFonts w:cs="Times New Roman"/>
          <w:sz w:val="24"/>
          <w:szCs w:val="24"/>
        </w:rPr>
        <w:t>入札金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>
          <w:trHeight w:val="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ケース／４８個入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トイレットペーパ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bookmarkStart w:id="1" w:name="_Hlk59010896"/>
      <w:r>
        <w:rPr>
          <w:sz w:val="24"/>
          <w:szCs w:val="24"/>
        </w:rPr>
        <w:t>　貴学</w:t>
      </w:r>
      <w:bookmarkEnd w:id="1"/>
      <w:r>
        <w:rPr>
          <w:sz w:val="24"/>
          <w:szCs w:val="24"/>
        </w:rPr>
        <w:t>が定めた、国立大学法人琉球大学会計実施規程を熟知し、仕様書に従って、上記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ascii="ＭＳ Ｐ明朝" w:hAnsi="ＭＳ Ｐ明朝" w:cs="ＭＳ Ｐ明朝"/>
          <w:sz w:val="24"/>
          <w:szCs w:val="22"/>
        </w:rPr>
        <w:t>トイレットペーパー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84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/>
          <w:sz w:val="24"/>
          <w:szCs w:val="24"/>
        </w:rPr>
        <w:t>入札金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>
          <w:trHeight w:val="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ケース／４８個入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トイレットペーパ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貴学が定めた、国立大学法人琉球大学会計実施規程を熟知し、仕様書に従って、上記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　</w:t>
      </w:r>
      <w:r>
        <w:rPr>
          <w:sz w:val="24"/>
          <w:szCs w:val="24"/>
        </w:rPr>
        <w:t>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ascii="ＭＳ Ｐ明朝" w:hAnsi="ＭＳ Ｐ明朝" w:cs="ＭＳ Ｐ明朝"/>
          <w:sz w:val="24"/>
          <w:szCs w:val="22"/>
        </w:rPr>
        <w:t>トイレットペーパー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636" w:hanging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4"/>
          <w:szCs w:val="24"/>
        </w:rPr>
        <w:t>入札金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>
          <w:trHeight w:val="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ケース／４８個入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トイレットペーパ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貴学が定めた、国立大学法人琉球大学会計実施規程を熟知し、仕様書に従って、上記物品を供給するものとして、上記の金額によって入札します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24"/>
          <w:szCs w:val="24"/>
        </w:rPr>
        <w:t>委　　任　　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</w:t>
      </w:r>
      <w:r>
        <w:rPr>
          <w:sz w:val="22"/>
          <w:szCs w:val="22"/>
        </w:rPr>
        <w:t>　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委任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  <w:r>
        <w:rPr>
          <w:rFonts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rFonts w:cs="Times New Roman"/>
          <w:sz w:val="22"/>
          <w:szCs w:val="22"/>
        </w:rPr>
        <w:t>　</w:t>
      </w:r>
      <w:r>
        <w:rPr>
          <w:sz w:val="22"/>
          <w:szCs w:val="22"/>
        </w:rPr>
        <w:t>代表者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７年２月２８日国立大学法人琉球大学において行われる「トイレットペーパー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　　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      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83330</wp:posOffset>
                </wp:positionH>
                <wp:positionV relativeFrom="paragraph">
                  <wp:posOffset>387985</wp:posOffset>
                </wp:positionV>
                <wp:extent cx="229552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08"/>
                              <w:gridCol w:w="1807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69.2pt;mso-wrap-distance-left:7.1pt;mso-wrap-distance-right:7.1pt;mso-wrap-distance-top:0pt;mso-wrap-distance-bottom:0pt;margin-top:30.55pt;mso-position-vertical-relative:text;margin-left:297.9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08"/>
                        <w:gridCol w:w="1807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14"/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24"/>
          <w:szCs w:val="24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</w:t>
      </w:r>
      <w:r>
        <w:rPr>
          <w:sz w:val="22"/>
          <w:szCs w:val="22"/>
        </w:rPr>
        <w:t>　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７年２月２８日国立大学法人琉球大学において行われる「トイレットペーパー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復代理人）　　住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氏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96945</wp:posOffset>
                </wp:positionH>
                <wp:positionV relativeFrom="paragraph">
                  <wp:posOffset>379730</wp:posOffset>
                </wp:positionV>
                <wp:extent cx="2227580" cy="878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01"/>
                              <w:gridCol w:w="1807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9.2pt;mso-wrap-distance-left:7.1pt;mso-wrap-distance-right:7.1pt;mso-wrap-distance-top:0pt;mso-wrap-distance-bottom:0pt;margin-top:29.9pt;mso-position-vertical-relative:text;margin-left:275.35pt;mso-position-horizontal-relative:page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01"/>
                        <w:gridCol w:w="1807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16"/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</w:t>
      </w:r>
      <w:r>
        <w:rPr>
          <w:sz w:val="24"/>
          <w:szCs w:val="24"/>
        </w:rPr>
        <w:t>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代表者名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会社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委任期間　　　令和　　年　　月　　日より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まで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8940</wp:posOffset>
                </wp:positionV>
                <wp:extent cx="2227580" cy="859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01"/>
                              <w:gridCol w:w="1807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代理人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7.7pt;mso-wrap-distance-left:7.1pt;mso-wrap-distance-right:7.1pt;mso-wrap-distance-top:0pt;mso-wrap-distance-bottom:0pt;margin-top:32.2pt;mso-position-vertical-relative:text;margin-left:1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01"/>
                        <w:gridCol w:w="1807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代理人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佐久本　理恵(経理課)</cp:lastModifiedBy>
  <cp:lastPrinted>2020-12-16T11:40:00Z</cp:lastPrinted>
  <dcterms:modified xsi:type="dcterms:W3CDTF">2025-02-05T02:48:00Z</dcterms:modified>
  <cp:revision>30</cp:revision>
  <dc:subject/>
  <dc:title/>
</cp:coreProperties>
</file>