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332" w:hanging="2332"/>
        <w:rPr>
          <w:rFonts w:ascii="ＭＳ Ｐ明朝" w:hAnsi="ＭＳ Ｐ明朝" w:cs="ＭＳ Ｐ明朝"/>
          <w:sz w:val="28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4"/>
          <w:szCs w:val="22"/>
        </w:rPr>
        <w:t>ネットワーク機器更新　一式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126" w:hanging="2126"/>
        <w:rPr>
          <w:rFonts w:ascii="ＭＳ 明朝;MS Mincho" w:hAnsi="ＭＳ 明朝;MS Mincho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4"/>
          <w:szCs w:val="22"/>
        </w:rPr>
        <w:t>ネットワーク機器更新　一式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2120" w:hanging="21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/>
          <w:sz w:val="24"/>
          <w:szCs w:val="22"/>
        </w:rPr>
        <w:t>ネットワーク機器更新　一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委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代表者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７年１月２２日国立大学法人琉球大学において行われる「ネットワーク機器更新　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      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position w:val="14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７年１月２２日国立大学法人琉球大学において行われる「ネットワーク機器更新　一式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復代理人）　　住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35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ＭＳ 明朝;MS Mincho" w:hAnsi="ＭＳ 明朝;MS Mincho"/>
          <w:spacing w:val="2"/>
          <w:sz w:val="22"/>
          <w:szCs w:val="2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桃原　康彰(経理課)</cp:lastModifiedBy>
  <cp:lastPrinted>2021-10-26T10:52:00Z</cp:lastPrinted>
  <dcterms:modified xsi:type="dcterms:W3CDTF">2024-12-06T04:56:00Z</dcterms:modified>
  <cp:revision>41</cp:revision>
  <dc:subject/>
  <dc:title/>
</cp:coreProperties>
</file>