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ind w:right="424" w:hanging="0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8"/>
          <w:szCs w:val="28"/>
        </w:rPr>
        <w:t>記　入　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859155</wp:posOffset>
                </wp:positionV>
                <wp:extent cx="289433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提出期限がある場合は、提出期限までの書類を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　　した日付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44.9pt;mso-wrap-distance-left:5.65pt;mso-wrap-distance-right:5.65pt;mso-wrap-distance-top:0pt;mso-wrap-distance-bottom:0pt;margin-top:67.65pt;mso-position-vertical-relative:text;margin-left:204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Times New Roman"/>
                          <w:color w:val="FF0000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提出期限がある場合は、提出期限までの書類を提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　　した日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●●年▲▲月■■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08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122555</wp:posOffset>
                </wp:positionV>
                <wp:extent cx="203454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競争参加者本人の代表者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0pt;mso-wrap-distance-left:5.65pt;mso-wrap-distance-right:5.65pt;mso-wrap-distance-top:0pt;mso-wrap-distance-bottom:0pt;margin-top:9.65pt;mso-position-vertical-relative:text;margin-left:245.1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競争参加者本人の代表者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  <w:r>
        <w:rPr/>
        <w:t>■■■■株式会社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42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30"/>
          <w:szCs w:val="3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再入札等を代理人が行う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492375</wp:posOffset>
                </wp:positionH>
                <wp:positionV relativeFrom="paragraph">
                  <wp:posOffset>46355</wp:posOffset>
                </wp:positionV>
                <wp:extent cx="2106930" cy="441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4.8pt;mso-wrap-distance-left:5.65pt;mso-wrap-distance-right:5.65pt;mso-wrap-distance-top:0pt;mso-wrap-distance-bottom:0pt;margin-top:3.65pt;mso-position-vertical-relative:text;margin-left:196.2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089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</w:t>
      </w:r>
      <w:r>
        <w:rPr/>
        <w:t>●●県●●町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/>
        <w:t>○○○○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53975</wp:posOffset>
                </wp:positionV>
                <wp:extent cx="2098040" cy="506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39.9pt;mso-wrap-distance-left:5.65pt;mso-wrap-distance-right:5.65pt;mso-wrap-distance-top:0pt;mso-wrap-distance-bottom:0pt;margin-top:4.25pt;mso-position-vertical-relative:text;margin-left:249.7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再入札等を</w:t>
      </w:r>
      <w:r>
        <w:rPr>
          <w:rFonts w:ascii="ＭＳ ゴシック;MS Gothic" w:hAnsi="ＭＳ ゴシック;MS Gothic" w:cs="Times New Roman" w:eastAsia="ＭＳ ゴシック;MS Gothic"/>
          <w:color w:val="FF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復代理人が行う場合</w:t>
      </w:r>
    </w:p>
    <w:p>
      <w:pPr>
        <w:pStyle w:val="Normal"/>
        <w:jc w:val="right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Ｐ明朝" w:eastAsia="ＭＳ Ｐ明朝"/>
          <w:sz w:val="22"/>
          <w:szCs w:val="22"/>
        </w:rPr>
        <w:t>○○○○○○○○○○○○○○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入札金額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  <w:u w:val="thick" w:color="000000"/>
        </w:rPr>
        <w:t>￥　　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，</w:t>
      </w:r>
      <w:r>
        <w:rPr>
          <w:sz w:val="24"/>
          <w:szCs w:val="24"/>
          <w:u w:val="thick" w:color="000000"/>
        </w:rPr>
        <w:t>×××</w:t>
      </w:r>
      <w:r>
        <w:rPr>
          <w:sz w:val="24"/>
          <w:szCs w:val="24"/>
          <w:u w:val="thick" w:color="00000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本学が定めた、国立大学法人琉球大学会計実施規程を熟知し、仕様書に従って、上記の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94310</wp:posOffset>
                </wp:positionV>
                <wp:extent cx="2106930" cy="454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pacing w:val="2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再入札当日の日付になり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35.8pt;mso-wrap-distance-left:5.65pt;mso-wrap-distance-right:5.65pt;mso-wrap-distance-top:0pt;mso-wrap-distance-bottom:0pt;margin-top:15.3pt;mso-position-vertical-relative:text;margin-left:20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 w:cs="Times New Roman"/>
                          <w:spacing w:val="2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再入札当日の日付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089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089"/>
        <w:rPr>
          <w:rFonts w:cs="Times New Roman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97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/>
        <w:t>◎◎県○○市△△</w:t>
      </w:r>
      <w:r>
        <w:rPr>
          <w:rFonts w:cs="Times New Roman"/>
        </w:rPr>
        <w:t xml:space="preserve">1-1-1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○○○○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</w:t>
      </w:r>
      <w:r>
        <w:rPr/>
        <w:t>○○県□□市</w:t>
      </w:r>
      <w:r>
        <w:rPr>
          <w:rFonts w:cs="Times New Roman" w:eastAsia="Times New Roman"/>
        </w:rPr>
        <w:t xml:space="preserve"> </w:t>
      </w:r>
      <w:r>
        <w:rPr/>
        <w:t>△△</w:t>
      </w:r>
      <w:r>
        <w:rPr>
          <w:rFonts w:cs="Times New Roman"/>
        </w:rPr>
        <w:t xml:space="preserve">2-2-2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</w:t>
      </w:r>
      <w:r>
        <w:rPr/>
        <w:t>△△△△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column">
                  <wp:posOffset>3396615</wp:posOffset>
                </wp:positionH>
                <wp:positionV relativeFrom="paragraph">
                  <wp:posOffset>120650</wp:posOffset>
                </wp:positionV>
                <wp:extent cx="2007870" cy="328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印は委任状に押印した印鑑になりま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.9pt;mso-wrap-distance-left:5.65pt;mso-wrap-distance-right:5.65pt;mso-wrap-distance-top:0pt;mso-wrap-distance-bottom:0pt;margin-top:9.5pt;mso-position-vertical-relative:text;margin-left:267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pacing w:val="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印は委任状に押印した印鑑にな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開札・入札のみ委任する場合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</w:t>
      </w:r>
      <w:r>
        <w:rPr/>
        <w:t>◎◎県○○市△△</w:t>
      </w:r>
      <w:r>
        <w:rPr>
          <w:rFonts w:cs="Times New Roman"/>
        </w:rPr>
        <w:t xml:space="preserve">1-1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代表取締役（社長）</w:t>
      </w:r>
      <w:r>
        <w:rPr>
          <w:rFonts w:cs="Times New Roman" w:eastAsia="Times New Roman"/>
        </w:rPr>
        <w:t xml:space="preserve"> </w:t>
      </w:r>
      <w:r>
        <w:rPr/>
        <w:t>□□□□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66675</wp:posOffset>
                </wp:positionV>
                <wp:extent cx="2988310" cy="397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競争参加者から代理人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31.3pt;mso-wrap-distance-left:5.65pt;mso-wrap-distance-right:5.65pt;mso-wrap-distance-top:0pt;mso-wrap-distance-bottom:0pt;margin-top:5.25pt;mso-position-vertical-relative:text;margin-left:58.0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競争参加者から代理人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</w:t>
      </w:r>
      <w:r>
        <w:rPr/>
        <w:t>●●県●●市●●</w:t>
      </w:r>
      <w:r>
        <w:rPr>
          <w:rFonts w:cs="Times New Roman"/>
        </w:rPr>
        <w:t xml:space="preserve">2-3-1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氏　名</w:t>
      </w:r>
      <w:r>
        <w:rPr>
          <w:rFonts w:ascii="ＭＳ 明朝;MS Mincho" w:hAnsi="ＭＳ 明朝;MS Mincho"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○○○○　　　　　</w:t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開札・入札のみ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（提出日を記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西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代理人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242"/>
        <w:rPr>
          <w:sz w:val="24"/>
          <w:szCs w:val="24"/>
        </w:rPr>
      </w:pPr>
      <w:r>
        <w:rPr>
          <w:sz w:val="24"/>
          <w:szCs w:val="24"/>
        </w:rPr>
        <w:t>財務担当理事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大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功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殿</w:t>
      </w:r>
    </w:p>
    <w:p>
      <w:pPr>
        <w:pStyle w:val="Normal"/>
        <w:ind w:firstLine="21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○○支店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48895</wp:posOffset>
                </wp:positionV>
                <wp:extent cx="2780030" cy="560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競争参加者の代理人から代理人（復代理人）に選出されて入札当日に参加する方の氏名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4.1pt;mso-wrap-distance-left:5.65pt;mso-wrap-distance-right:5.65pt;mso-wrap-distance-top:0pt;mso-wrap-distance-bottom:0pt;margin-top:3.85pt;mso-position-vertical-relative:text;margin-left:63.4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競争参加者の代理人から代理人（復代理人）に選出されて入札当日に参加する方の氏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本社から支店等へ権限を委任する場合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（提出日を記入）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Times New Roman"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西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田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睦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代理人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財務担当理事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大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城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功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殿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/>
        <w:t>■■■■株式会社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代表取締役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/>
        <w:t>○○○○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○○県□□市△△</w:t>
      </w:r>
      <w:r>
        <w:rPr>
          <w:rFonts w:cs="Times New Roman"/>
          <w:sz w:val="24"/>
          <w:szCs w:val="24"/>
        </w:rPr>
        <w:t>1-2-3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  <w:r>
        <w:rPr/>
        <w:t>■■■■株式会社○○支店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  <w:r>
        <w:rPr/>
        <w:t>支店長　　□□□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/>
          <w:spacing w:val="2"/>
        </w:rPr>
        <w:t>委任期間　　　令和　　年　　月　　日より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令和　　年　　月　　日まで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78740</wp:posOffset>
                </wp:positionV>
                <wp:extent cx="582866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これは参考例であり必要に応じて適時追加・修正等（委任者が任意の様式で作成するもの含む）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20.95pt;mso-wrap-distance-left:9.05pt;mso-wrap-distance-right:9.05pt;mso-wrap-distance-top:0pt;mso-wrap-distance-bottom:0pt;margin-top:6.2pt;mso-position-vertical-relative:text;margin-left:-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これは参考例であり必要に応じて適時追加・修正等（委任者が任意の様式で作成するもの含む）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ragraph">
                <wp:posOffset>5080</wp:posOffset>
              </wp:positionV>
              <wp:extent cx="14605" cy="18161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4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上門 宣李</cp:lastModifiedBy>
  <cp:lastPrinted>2022-08-31T17:15:00Z</cp:lastPrinted>
  <dcterms:modified xsi:type="dcterms:W3CDTF">2023-10-10T04:23:00Z</dcterms:modified>
  <cp:revision>20</cp:revision>
  <dc:subject/>
  <dc:title/>
</cp:coreProperties>
</file>