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right="-424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閉鎖循環式陸上養殖システムにおける濾過水槽コンテナ一式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126" w:right="-282" w:hanging="212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閉鎖循環式陸上養殖システムにおける濾過水槽コンテナ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120" w:right="-282" w:hanging="212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Ｐ明朝" w:hAnsi="ＭＳ Ｐ明朝" w:cs="ＭＳ Ｐ明朝"/>
          <w:sz w:val="24"/>
          <w:szCs w:val="22"/>
        </w:rPr>
        <w:t>閉鎖循環式陸上養殖システムにおける濾過水槽コンテナ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陸上養殖システムにおける濾過水槽コンテナ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陸上養殖システムにおける濾過水槽コンテナ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比嘉　亜希子(経理課)</cp:lastModifiedBy>
  <cp:lastPrinted>2021-10-26T10:52:00Z</cp:lastPrinted>
  <dcterms:modified xsi:type="dcterms:W3CDTF">2024-07-02T07:17:00Z</dcterms:modified>
  <cp:revision>40</cp:revision>
  <dc:subject/>
  <dc:title/>
</cp:coreProperties>
</file>