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  <w:color w:val="FF0000"/>
          <w:sz w:val="28"/>
          <w:szCs w:val="28"/>
        </w:rPr>
        <w:t>記　入　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859155</wp:posOffset>
                </wp:positionV>
                <wp:extent cx="28943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出期限がある場合は、提出期限までの書類を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した日付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44.9pt;mso-wrap-distance-left:5.65pt;mso-wrap-distance-right:5.65pt;mso-wrap-distance-top:0pt;mso-wrap-distance-bottom:0pt;margin-top:67.65pt;mso-position-vertical-relative:text;margin-left:204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提出期限がある場合は、提出期限までの書類を提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した日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●●年▲▲月■■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長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zh-CN"/>
        </w:rPr>
      </w:pPr>
      <w:r>
        <w:rPr>
          <w:rFonts w:cs="Times New Roman" w:ascii="ＭＳ 明朝;MS Mincho" w:hAnsi="ＭＳ 明朝;MS Mincho"/>
          <w:spacing w:val="2"/>
          <w:lang w:val="en-US" w:eastAsia="zh-CN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122555</wp:posOffset>
                </wp:positionV>
                <wp:extent cx="203454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競争加入者本人の代表者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0pt;mso-wrap-distance-left:5.65pt;mso-wrap-distance-right:5.65pt;mso-wrap-distance-top:0pt;mso-wrap-distance-bottom:0pt;margin-top:9.65pt;mso-position-vertical-relative:text;margin-left:245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競争加入者本人の代表者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　　</w:t>
      </w: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  <w:r>
        <w:rPr/>
        <w:t>■■■■株式会社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　　　　　</w:t>
      </w:r>
      <w:r>
        <w:rPr>
          <w:color w:val="FF0000"/>
          <w:sz w:val="24"/>
          <w:szCs w:val="24"/>
        </w:rPr>
        <w:t>再入札等を代理人が行う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46355</wp:posOffset>
                </wp:positionV>
                <wp:extent cx="2106930" cy="44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4.8pt;mso-wrap-distance-left:5.65pt;mso-wrap-distance-right:5.65pt;mso-wrap-distance-top:0pt;mso-wrap-distance-bottom:0pt;margin-top:3.65pt;mso-position-vertical-relative:text;margin-left:196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長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　　</w:t>
      </w: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</w:t>
      </w:r>
      <w:r>
        <w:rPr/>
        <w:t>●●県●●町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/>
        <w:t>○○○○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53975</wp:posOffset>
                </wp:positionV>
                <wp:extent cx="2098040" cy="50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9.9pt;mso-wrap-distance-left:5.65pt;mso-wrap-distance-right:5.65pt;mso-wrap-distance-top:0pt;mso-wrap-distance-bottom:0pt;margin-top:4.25pt;mso-position-vertical-relative:text;margin-left:249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color w:val="FF0000"/>
          <w:sz w:val="24"/>
          <w:szCs w:val="24"/>
        </w:rPr>
        <w:t>再入札等を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復代理人が行う場合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</w:t>
      </w:r>
      <w:r>
        <w:rPr>
          <w:sz w:val="24"/>
          <w:szCs w:val="24"/>
        </w:rPr>
        <w:t>って、上記の物品を供給するものとして、上記の金額によって入札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401955</wp:posOffset>
                </wp:positionV>
                <wp:extent cx="2106930" cy="454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8pt;mso-wrap-distance-left:5.65pt;mso-wrap-distance-right:5.65pt;mso-wrap-distance-top:0pt;mso-wrap-distance-bottom:0pt;margin-top:31.65pt;mso-position-vertical-relative:text;margin-left:190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/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長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　　</w:t>
      </w: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○○○○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</w:t>
      </w:r>
      <w:r>
        <w:rPr/>
        <w:t>○○県□□市</w:t>
      </w:r>
      <w:r>
        <w:rPr>
          <w:rFonts w:cs="Times New Roman" w:eastAsia="Times New Roman"/>
        </w:rPr>
        <w:t xml:space="preserve"> </w:t>
      </w:r>
      <w:r>
        <w:rPr/>
        <w:t>△△</w:t>
      </w:r>
      <w:r>
        <w:rPr>
          <w:rFonts w:cs="Times New Roman"/>
        </w:rPr>
        <w:t xml:space="preserve">2-2-2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</w:t>
      </w:r>
      <w:r>
        <w:rPr/>
        <w:t>△△△△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3535045</wp:posOffset>
                </wp:positionH>
                <wp:positionV relativeFrom="paragraph">
                  <wp:posOffset>83185</wp:posOffset>
                </wp:positionV>
                <wp:extent cx="2007870" cy="328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.9pt;mso-wrap-distance-left:5.65pt;mso-wrap-distance-right:5.65pt;mso-wrap-distance-top:0pt;mso-wrap-distance-bottom:0pt;margin-top:6.55pt;mso-position-vertical-relative:text;margin-left:278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color w:val="FF0000"/>
          <w:sz w:val="24"/>
          <w:szCs w:val="24"/>
        </w:rPr>
        <w:t>開札・入札のみ委任する場合に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6" w:hanging="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left="426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長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ind w:left="426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                              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</w:t>
      </w:r>
      <w:r>
        <w:rPr/>
        <w:t>◎◎県○○市△△</w:t>
      </w:r>
      <w:r>
        <w:rPr>
          <w:rFonts w:cs="Times New Roman"/>
        </w:rPr>
        <w:t xml:space="preserve">1-1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66675</wp:posOffset>
                </wp:positionV>
                <wp:extent cx="2988310" cy="397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競争参加者から代理人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1.3pt;mso-wrap-distance-left:5.65pt;mso-wrap-distance-right:5.65pt;mso-wrap-distance-top:0pt;mso-wrap-distance-bottom:0pt;margin-top:5.25pt;mso-position-vertical-relative:text;margin-left:58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競争参加者から代理人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○○○○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295525" cy="878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8"/>
                              <w:gridCol w:w="1807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4"/>
                                      <w:szCs w:val="24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9.2pt;mso-wrap-distance-left:7.1pt;mso-wrap-distance-right:0pt;mso-wrap-distance-top:0pt;mso-wrap-distance-bottom:0pt;margin-top:26.65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08"/>
                        <w:gridCol w:w="1807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color w:val="FF0000"/>
          <w:sz w:val="24"/>
          <w:szCs w:val="24"/>
        </w:rPr>
        <w:t>開札・入札のみ委任する場合に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（提出日を記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6" w:hanging="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left="426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長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ind w:left="426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○○支店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48895</wp:posOffset>
                </wp:positionV>
                <wp:extent cx="2780030" cy="560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競争参加者の代理人から代理人（復代理人）に選出　　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4.1pt;mso-wrap-distance-left:5.65pt;mso-wrap-distance-right:5.65pt;mso-wrap-distance-top:0pt;mso-wrap-distance-bottom:0pt;margin-top:3.85pt;mso-position-vertical-relative:text;margin-left:63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競争参加者の代理人から代理人（復代理人）に選出　　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27580" cy="8788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4"/>
                                      <w:szCs w:val="24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9.2pt;mso-wrap-distance-left:7.1pt;mso-wrap-distance-right:0pt;mso-wrap-distance-top:0pt;mso-wrap-distance-bottom:0pt;margin-top:18.05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6"/>
                                <w:sz w:val="24"/>
                                <w:szCs w:val="24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/>
      </w:pPr>
      <w:r>
        <w:rPr/>
        <w:t>　　　　　　　　　　　　　　　　　　</w:t>
      </w:r>
    </w:p>
    <w:p>
      <w:pPr>
        <w:pStyle w:val="Normal"/>
        <w:spacing w:lineRule="exact" w:line="366"/>
        <w:jc w:val="right"/>
        <w:rPr/>
      </w:pPr>
      <w:r>
        <w:rPr/>
        <w:t>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color w:val="FF0000"/>
          <w:sz w:val="24"/>
          <w:szCs w:val="24"/>
        </w:rPr>
        <w:t>本社から支店等へ権限を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6" w:hanging="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left="426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長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ind w:left="426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代表取締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  <w:r>
        <w:rPr/>
        <w:t>■■■■株式会社○○支店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  <w:r>
        <w:rPr/>
        <w:t>支店長　　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227580" cy="859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代理人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7.7pt;mso-wrap-distance-left:7.1pt;mso-wrap-distance-right:7.1pt;mso-wrap-distance-top:0pt;mso-wrap-distance-bottom:0pt;margin-top:5.95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　代理人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>
          <w:sz w:val="18"/>
          <w:szCs w:val="18"/>
        </w:rPr>
        <w:t>これは参考例であり必要に応じて適時追加・修正等（委任者が任意の様式で作成するもの含む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56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玉城　真知子(経理課)</cp:lastModifiedBy>
  <cp:lastPrinted>2023-01-17T13:20:00Z</cp:lastPrinted>
  <dcterms:modified xsi:type="dcterms:W3CDTF">2023-10-05T03:42:00Z</dcterms:modified>
  <cp:revision>10</cp:revision>
  <dc:subject/>
  <dc:title/>
</cp:coreProperties>
</file>