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学生証アプリシステム一式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学生証アプリシステム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学生証アプリシステム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２月１日国立大学法人琉球大学において行われる「学生証アプリシステム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２月１日国立大学法人琉球大学において行われる「学生証アプリシステム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仲間　康平(経理課)</cp:lastModifiedBy>
  <cp:lastPrinted>2021-10-26T10:52:00Z</cp:lastPrinted>
  <dcterms:modified xsi:type="dcterms:W3CDTF">2023-12-20T10:26:00Z</dcterms:modified>
  <cp:revision>38</cp:revision>
  <dc:subject/>
  <dc:title/>
</cp:coreProperties>
</file>