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　社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348"/>
        <w:gridCol w:w="1436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支社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創設年・開設年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　本　金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上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全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コンサ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ト業務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認定登録医業経営コンサルタ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医師、一級建築士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の国家資格　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連する資格の名称及び人数を記入</w:t>
            </w:r>
          </w:p>
        </w:tc>
      </w:tr>
      <w:tr>
        <w:trPr>
          <w:trHeight w:val="415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　得　資　格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</w:tr>
      <w:tr>
        <w:trPr>
          <w:trHeight w:val="626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1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個人情報保護、守秘義務等に関する社内規程及び実施方針の有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「売上」については、直近の会計年度分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会社の概要を紹介したパンフレット及び組織図を各</w:t>
      </w:r>
      <w:r>
        <w:rPr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新細丸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新細丸ゴシック体;ＭＳ ゴシック" w:hAnsi="ＤＦ新細丸ゴシック体;ＭＳ ゴシック" w:eastAsia="ＤＦ新細丸ゴシック体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結語 (文字)"/>
    <w:qFormat/>
    <w:rPr>
      <w:rFonts w:eastAsia="ＤＦ新細丸ゴシック体;ＭＳ ゴシック"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jc w:val="right"/>
    </w:pPr>
    <w:rPr>
      <w:rFonts w:eastAsia="ＤＦ新細丸ゴシック体;ＭＳ ゴシック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4:00Z</dcterms:created>
  <dc:creator>佐賀県</dc:creator>
  <dc:description/>
  <cp:keywords/>
  <dc:language>en-US</dc:language>
  <cp:lastModifiedBy>金城　輝彦(上原地区キャンパス移転推進室)</cp:lastModifiedBy>
  <cp:lastPrinted>2015-12-11T09:04:00Z</cp:lastPrinted>
  <dcterms:modified xsi:type="dcterms:W3CDTF">2022-12-26T09:04:00Z</dcterms:modified>
  <cp:revision>5</cp:revision>
  <dc:subject/>
  <dc:title>参加表明書等</dc:title>
</cp:coreProperties>
</file>