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類　似　業　務　実　績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記載内容：同種又は類似業務の実績を記載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（現在契約している契約も含めて、契約開始年月～契約完了年月を記載するこ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98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5"/>
        <w:gridCol w:w="2321"/>
        <w:gridCol w:w="1917"/>
        <w:gridCol w:w="767"/>
        <w:gridCol w:w="2478"/>
      </w:tblGrid>
      <w:tr>
        <w:trPr>
          <w:tblHeader w:val="true"/>
          <w:trHeight w:val="725" w:hRule="atLeast"/>
          <w:cantSplit w:val="true"/>
        </w:trPr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開始（年　月）～終了（年　月）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者名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種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類似の別</w:t>
            </w:r>
          </w:p>
        </w:tc>
        <w:tc>
          <w:tcPr>
            <w:tcW w:w="3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内容</w:t>
            </w:r>
          </w:p>
        </w:tc>
      </w:tr>
      <w:tr>
        <w:trPr>
          <w:trHeight w:val="76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新細丸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ＤＦ新細丸ゴシック体;ＭＳ ゴシック" w:hAnsi="ＤＦ新細丸ゴシック体;ＭＳ ゴシック" w:eastAsia="ＤＦ新細丸ゴシック体;ＭＳ ゴシック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結語 (文字)"/>
    <w:qFormat/>
    <w:rPr>
      <w:rFonts w:eastAsia="ＤＦ新細丸ゴシック体;ＭＳ ゴシック"/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next w:val="Normal"/>
    <w:qFormat/>
    <w:pPr>
      <w:jc w:val="right"/>
    </w:pPr>
    <w:rPr>
      <w:rFonts w:eastAsia="ＤＦ新細丸ゴシック体;ＭＳ ゴシック"/>
      <w:sz w:val="24"/>
      <w:szCs w:val="20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24:00Z</dcterms:created>
  <dc:creator>佐賀県</dc:creator>
  <dc:description/>
  <cp:keywords/>
  <dc:language>en-US</dc:language>
  <cp:lastModifiedBy>金城　輝彦(上原地区キャンパス移転推進室)</cp:lastModifiedBy>
  <cp:lastPrinted>2015-12-11T09:04:00Z</cp:lastPrinted>
  <dcterms:modified xsi:type="dcterms:W3CDTF">2023-01-11T08:13:00Z</dcterms:modified>
  <cp:revision>7</cp:revision>
  <dc:subject/>
  <dc:title>参加表明書等</dc:title>
</cp:coreProperties>
</file>