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琉球大学教育学部附属学校　調理等委託業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請負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2"/>
        </w:rPr>
        <w:t>琉球大学教育学部附属学校　調理等委託業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請負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Ｐ明朝" w:hAnsi="ＭＳ Ｐ明朝" w:cs="ＭＳ Ｐ明朝"/>
          <w:sz w:val="24"/>
          <w:szCs w:val="22"/>
        </w:rPr>
        <w:t>琉球大学教育学部附属学校　調理等委託業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請負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gktiren02</cp:lastModifiedBy>
  <cp:lastPrinted>2019-11-01T11:07:00Z</cp:lastPrinted>
  <dcterms:modified xsi:type="dcterms:W3CDTF">2019-11-01T02:07:00Z</dcterms:modified>
  <cp:revision>17</cp:revision>
  <dc:subject/>
  <dc:title/>
</cp:coreProperties>
</file>